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>UCHWAŁA Nr 82/2024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>ZARZĄDU POWIATU GRÓJECKIEG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>z dnia 10 lipca 2024 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>w sprawie ustalenia wynagrodzenia dla eksperta za udział w pracach komisji egzaminacyjnej przeprowadzającej postępowanie egzaminacyjne dla nauczycieli ubiegających się o awans zawodowy na stopień nauczyciela mianowanego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Na podstawie § 12 ust. 3 rozporządzenia Ministra Edukacji i Nauki z dnia 6 września 2022 r. w sprawie uzyskiwania stopni awansu zawodowego przez nauczycieli (Dz. U. z 2022 r. poz. 1914) oraz § 2 pkt 11 rozporządzenia Ministra Edukacji Narodowej z dnia 21 grudnia 2021 r. w sprawie sposobu podziału części oświatowej subwencji ogólnej dla jednostek samorządu terytorialnego w roku 2024 (Dz. U. z 2023 r. poz. 2755) uchwala się, co następuj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>§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Ustala się wynagrodzenie dla ekspertów za udział w pracach komisji egzaminacyjnej przeprowadzającej postępowanie egzaminacyjne dla nauczycieli ubiegających się o awans zawodowy na stopień nauczyciela mianowanego w wysokości 250,00 zł brutto za jeden  egzamin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>§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ynagrodzenie, o którym mowa w § 1, obejmuje wszystkie koszty związane z udziałem eksperta w pracach komisji egzaminacyjnej.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>§ 3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Wykonanie uchwały powierza się Staroście Grójeckiemu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>§ 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Uchwała wchodzi w życie z dniem podjęcia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8:11:00Z</dcterms:created>
  <dc:creator>User</dc:creator>
  <dc:description/>
  <cp:keywords/>
  <dc:language>en-US</dc:language>
  <cp:lastModifiedBy>Małgorzata Woźniak</cp:lastModifiedBy>
  <cp:lastPrinted>2020-07-22T09:46:00Z</cp:lastPrinted>
  <dcterms:modified xsi:type="dcterms:W3CDTF">2024-07-11T08:12:00Z</dcterms:modified>
  <cp:revision>3</cp:revision>
  <dc:subject/>
  <dc:title/>
</cp:coreProperties>
</file>